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308-2005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"/>
        <w:ind w:left="-340" w:firstLine="5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15 апреля 2025 года                                                                    г. Нефтеюганск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, и.о. мирового судьи судебного участка № 5 Нефтеюганского судебного района Ханты-Мансийского автономного округа – Югры (ХМАО-Югра, г. Нефтеюганск, ул.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иректора ООО «***» Кравченко КЮ, *** года рождения, уроженца ***, гражданина Российской Федерации, проживающего по адресу: ***,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97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равченко К.Ю., являясь директором  ООО «***», расположенного по адресу: ***,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9 месяцев 2024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10.2024</w:t>
      </w:r>
      <w:r>
        <w:rPr>
          <w:sz w:val="26"/>
          <w:szCs w:val="26"/>
          <w:lang w:val="en-US"/>
        </w:rPr>
        <w:t xml:space="preserve">, фактически был представлен </w:t>
      </w:r>
      <w:r>
        <w:rPr>
          <w:sz w:val="26"/>
          <w:szCs w:val="26"/>
        </w:rPr>
        <w:t>28.12.2024</w:t>
      </w:r>
      <w:r>
        <w:rPr>
          <w:sz w:val="26"/>
          <w:szCs w:val="26"/>
          <w:lang w:val="en-US"/>
        </w:rPr>
        <w:t>.</w:t>
      </w:r>
    </w:p>
    <w:p>
      <w:pPr>
        <w:pStyle w:val="TextBody"/>
        <w:spacing w:before="0" w:after="0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Кравченко К.Ю., извещенный надлежащим образом о времени и месте рассмотрения дела, не явился, о причинах неявки суду не сообщил, ходатайств об отложении судебного разбирательства от него не поступало. </w:t>
      </w:r>
      <w:r>
        <w:rPr>
          <w:rFonts w:eastAsia="Calibri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Кравченко К.Ю.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 xml:space="preserve">Кравченко К.Ю.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 9 месяцев 2024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витанцию о приеме налогового расчета по страховым взносам за 9 месяцев 2024 года с датой предоставления 28.12.2024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>- выписку из ЕГРЮЛ,  приходит к следующему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>Согласно п.4 ст.23 Кодекса налоговый расчет представляется в налоговый орган в установленные законодательством о налогах и сборах срок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1)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Следовательно, срок представлении налогового расчета но страховым взносам за   9 месяцев 2024 года - не позднее 24:00 часов 25 октября 2024 года, фактически налоговый расчет по страховым взносам был предоставлен  28.12.2024. 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ствия Кравченко К.Ю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»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widowControl w:val="false"/>
        <w:ind w:left="-340" w:firstLine="560"/>
        <w:jc w:val="both"/>
        <w:rPr>
          <w:bCs/>
          <w:sz w:val="26"/>
          <w:szCs w:val="26"/>
          <w:lang w:bidi="ru-RU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равченко КЮ признать виновным в совершении правонарушения, предусмотренного  ст.15.5 КоАП РФ, и подвергнуть наказанию в 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Е.З.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